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о результатах </w:t>
      </w:r>
    </w:p>
    <w:p>
      <w:pPr>
        <w:pStyle w:val="Normal"/>
        <w:widowControl w:val="false"/>
        <w:suppressAutoHyphens w:val="false"/>
        <w:spacing w:lineRule="exact" w:line="324"/>
        <w:ind w:left="-426" w:hanging="0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проведения публичных слушаний</w:t>
      </w:r>
    </w:p>
    <w:p>
      <w:pPr>
        <w:pStyle w:val="Normal"/>
        <w:ind w:left="567" w:right="113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вопросу (проекту решения) предоставления разрешения на условно разрешенный вид использования земельного участка, расположенного по адресу: Российская Федерация, Краснодарский край, Ейский район, станица Должанская, </w:t>
      </w:r>
    </w:p>
    <w:p>
      <w:pPr>
        <w:pStyle w:val="Normal"/>
        <w:ind w:left="567" w:right="113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ица Пролетарская, 150</w:t>
      </w:r>
    </w:p>
    <w:p>
      <w:pPr>
        <w:pStyle w:val="Normal"/>
        <w:ind w:left="851" w:right="8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0.09.2024 г.                                                                                                      г. Ей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 публичных слушаний: Шанат Александр Николаевич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назначены: </w:t>
      </w:r>
      <w:r>
        <w:rPr>
          <w:iCs/>
          <w:color w:val="000000"/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>муниципального образования Ейский район от 30 августа 2024 года № 476 «О назначении публичных слушаний по вопросу (проекту решения) предоставления разрешения на условно разрешенный вид использования земельного участка, расположенного по адресу: Российская Федерация, Краснодарский край, Ейский район, станица Должанская, улица Пролетарская, 150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>Оповещение (обнародование) о начале публичных слушаний и проект, подлежащий рассмотрению на публичных слушаниях опубликовано 30 августа 2024 года на официальном электронном издании «Деловой Ейск» и на официальном сайте муниципального образования Ей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полномоченный орган по проведению публичных слушаний: комиссия по подготовке проекта правил землепользования и застройки муниципального образования Ейский район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>Публичные слушания (собрание участников публичных слушаний), состоялось: 16 сентября 2024 года в 12-00 по адресу: Ейский район, город Ейск, улица Коммунаров, 4, 3 этаж, кабинет 34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о проведении публичных слушаний подготовлено на основании протокола от 16 сентября 2024 года № 1 Проведения публичных слушаний </w:t>
      </w:r>
      <w:bookmarkStart w:id="0" w:name="_Hlk535450619"/>
      <w:r>
        <w:rPr>
          <w:color w:val="000000"/>
          <w:sz w:val="28"/>
          <w:szCs w:val="28"/>
        </w:rPr>
        <w:t xml:space="preserve">по вопросу </w:t>
      </w:r>
      <w:bookmarkEnd w:id="0"/>
      <w:r>
        <w:rPr>
          <w:color w:val="000000"/>
          <w:sz w:val="28"/>
          <w:szCs w:val="28"/>
        </w:rPr>
        <w:t xml:space="preserve">(проекту решения) предоставления разрешения </w:t>
      </w:r>
      <w:bookmarkStart w:id="1" w:name="_Hlk179450022"/>
      <w:r>
        <w:rPr>
          <w:color w:val="000000"/>
          <w:sz w:val="28"/>
          <w:szCs w:val="28"/>
        </w:rPr>
        <w:t xml:space="preserve">на условно разрешенный вид использования земельного участка, расположенного по адресу: </w:t>
      </w:r>
      <w:bookmarkEnd w:id="1"/>
      <w:r>
        <w:rPr>
          <w:color w:val="000000"/>
          <w:sz w:val="28"/>
          <w:szCs w:val="28"/>
        </w:rPr>
        <w:t xml:space="preserve">Российская Федерация, Краснодарский край, Ейский район, станица Должанская, улица Пролетарская, 150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личество участников, принявших участие: 3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02"/>
        <w:gridCol w:w="678"/>
        <w:gridCol w:w="2724"/>
        <w:gridCol w:w="2379"/>
        <w:gridCol w:w="493"/>
      </w:tblGrid>
      <w:tr>
        <w:trPr>
          <w:trHeight w:val="1244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роект правового акта или вопросы, вынесенные на обсужд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редложения и рекомендации экспертов и участн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, рекомендации внесены (поддержаны)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21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екта или формулировка вопрос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екст предложения, рекоменд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эксперта, участника, название организации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едоставление разрешения на условно разрешенный вид использования земельного участка, расположенного по адресу: Российская Федерация, Краснодарский край, Ейский район, станица Должанская, улица Пролетарская, 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едоставить разрешение на условно разрешенный вид использования «гостиничное обслуживание», земельного участка: с кадастровым номером 23:08:0102177:35, площадью 2200 кв. м, с существующим видом разрешенного использования «земельные участки, предназначенные для ведения личного подсобного хозяйства, с размещением индивидуального жилого дома усадебного типа», расположенного по адресу:  Российская Федерация, Краснодарский край, Ейский район, станица Должанская, улица Пролетарская, 1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ложение внесено: А.Н. Шана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начальником управления архитектуры и градостроительства администрации МО Ейский рай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А.Н. Шипитько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авой Должанского сельского поселения Ейского района В.Е. Ж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начальником управления муниципальных ресурсов администрации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 Ейский рай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 xml:space="preserve">Н.В. Перевышиной предложение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держан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ложение комиссии по подготовке проекта правил землепользования и застройки муниципального образования Ейский район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о вопросу разрешения на условно разрешенный вид использования земельного участка, расположенного по адресу: Российская Федерация, Краснодарский край, Ейский район, станица Должанская, улица Пролетарская, 150 считать состоявшимис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разрешение на условно разрешенный вид использования «гостиничное обслуживание», земельного участка: с кадастровым номером 23:08:0102177:35, площадью 2200 кв. м, с существующим видом разрешенного использования «земельные участки, предназначенные для ведения личного подсобного хозяйства, с размещением индивидуального жилого дома усадебного типа», расположенного по адресу:  Российская Федерация, Краснодарский край, Ейский район, станица Должанская, улица Пролетарская, 15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 подготовке проекта прави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епользования и застройк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йский район                                                                                      А.Н. Тири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ascii="Arial" w:hAnsi="Arial" w:eastAsia="Lucida Sans Unicode" w:cs="Tahoma"/>
      <w:kern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16:00Z</dcterms:created>
  <dc:creator>yurist</dc:creator>
  <dc:description/>
  <cp:keywords/>
  <dc:language>en-US</dc:language>
  <cp:lastModifiedBy>1</cp:lastModifiedBy>
  <cp:lastPrinted>2024-10-10T16:32:00Z</cp:lastPrinted>
  <dcterms:modified xsi:type="dcterms:W3CDTF">2024-10-10T13:43:00Z</dcterms:modified>
  <cp:revision>41</cp:revision>
  <dc:subject/>
  <dc:title/>
</cp:coreProperties>
</file>